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Mohammad A. Mikki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of Electrical and computer engineer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University of Gaza (IUG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a Strip, Palestinian Authorit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0</wp:posOffset>
            </wp:positionH>
            <wp:positionV relativeFrom="paragraph">
              <wp:posOffset>133350</wp:posOffset>
            </wp:positionV>
            <wp:extent cx="1397635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. Mohammad A. Mikki is an associate professor at the 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electrical and computer engineering in 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slamic University of Gaza (IUG), Gaza, Palestine since 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tober 2004. He got his Ph.D. and Masters Degrees in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uter engineering from Syracuse University, 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racuse, New York, USA in December 1994 and  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y 1989 respectively. 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 got his B.Sc.in electrical engineering from BirZeit university, BirZeit, 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st Bank in August 1984.</w:t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Mikki was the Chairman of the department of electrical and computer engineering in IUG during the academic year of 1995-1996. He was a visiting scholar to the department of electrical and computer engineering in the University of Arizona, Tucson, Arizona, USA during the academic year of 1999-2000.</w:t>
      </w:r>
    </w:p>
    <w:p>
      <w:pPr>
        <w:pStyle w:val="Normal"/>
        <w:tabs>
          <w:tab w:val="clear" w:pos="720"/>
          <w:tab w:val="right" w:pos="425" w:leader="none"/>
        </w:tabs>
        <w:ind w:right="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earch interests of Dr. Mikki 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5" w:leader="none"/>
        </w:tabs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 Performance Parallel and Distributed Compu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5" w:leader="none"/>
        </w:tabs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gh Speed Computer Networks and Communications  Protocols and Computer Networks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5" w:leader="none"/>
        </w:tabs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ing and Design of Digital Computer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5" w:leader="none"/>
        </w:tabs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 Technology and Progra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5" w:leader="none"/>
        </w:tabs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 Performance Measurement Tools</w:t>
      </w:r>
    </w:p>
    <w:p>
      <w:pPr>
        <w:pStyle w:val="Normal"/>
        <w:numPr>
          <w:ilvl w:val="0"/>
          <w:numId w:val="3"/>
        </w:numPr>
        <w:ind w:left="720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b-Based Learning</w:t>
      </w:r>
    </w:p>
    <w:p>
      <w:pPr>
        <w:pStyle w:val="Normal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of the grants and scholarships obtained by Dr. Mikki include:</w:t>
      </w:r>
    </w:p>
    <w:p>
      <w:pPr>
        <w:pStyle w:val="Normal"/>
        <w:numPr>
          <w:ilvl w:val="0"/>
          <w:numId w:val="4"/>
        </w:numPr>
        <w:ind w:left="420" w:right="4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anted DAAD Study Visit Scholarship (July 2002-Aug 2002) from DAAD (German Academic Exchange Service), Paderborn University, Paderborn, Germany</w:t>
      </w:r>
    </w:p>
    <w:p>
      <w:pPr>
        <w:pStyle w:val="Normal"/>
        <w:numPr>
          <w:ilvl w:val="0"/>
          <w:numId w:val="4"/>
        </w:numPr>
        <w:ind w:left="420" w:right="4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anted Senior Fulbright Scholarship (September 1999 – May 2000 ), Awarded from USIA (United States Information Agency) , University of Arizona, Arizona, USA</w:t>
      </w:r>
    </w:p>
    <w:p>
      <w:pPr>
        <w:pStyle w:val="Normal"/>
        <w:numPr>
          <w:ilvl w:val="0"/>
          <w:numId w:val="4"/>
        </w:numPr>
        <w:ind w:left="420" w:right="4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ranted Fulbright Scholarship (July 87 - July 92 ), Awarded from USIA (United States Information Agency) </w:t>
      </w:r>
    </w:p>
    <w:p>
      <w:pPr>
        <w:pStyle w:val="Normal"/>
        <w:numPr>
          <w:ilvl w:val="0"/>
          <w:numId w:val="4"/>
        </w:numPr>
        <w:ind w:left="420" w:right="4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warded AmidEast Scholarship, Awarded from AmidEast (American Middle East for Training and Education) – Awarded during all years of undergraduate study at BirZeit University, BirZeit, West Bank</w:t>
      </w:r>
    </w:p>
    <w:p>
      <w:pPr>
        <w:pStyle w:val="BodyTextIndent3"/>
        <w:numPr>
          <w:ilvl w:val="0"/>
          <w:numId w:val="4"/>
        </w:numPr>
        <w:spacing w:before="0" w:after="0"/>
        <w:ind w:left="420" w:right="4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warded Research Assistantship (May 89 - August 90), Awarded from NPAC (North East Parallel Computer Architecture Center), Syracuse University, Syracuse, NY</w:t>
      </w:r>
    </w:p>
    <w:p>
      <w:pPr>
        <w:pStyle w:val="Normal"/>
        <w:numPr>
          <w:ilvl w:val="0"/>
          <w:numId w:val="4"/>
        </w:numPr>
        <w:ind w:left="420" w:right="4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warded Research Assistantship (May 89 - August 94) Awarded from Syracuse University during all years of graduate studies </w:t>
      </w:r>
    </w:p>
    <w:p>
      <w:pPr>
        <w:pStyle w:val="Normal"/>
        <w:numPr>
          <w:ilvl w:val="0"/>
          <w:numId w:val="4"/>
        </w:numPr>
        <w:ind w:left="420" w:right="4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s ranked the 1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the general primary schools exam in Gaza strip in the academic year of 1974-1975</w:t>
      </w:r>
    </w:p>
    <w:p>
      <w:pPr>
        <w:pStyle w:val="Normal"/>
        <w:numPr>
          <w:ilvl w:val="0"/>
          <w:numId w:val="4"/>
        </w:numPr>
        <w:ind w:left="420" w:right="40" w:hanging="3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s ranked the 1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the general elementary school exam in Gaza strip in the academic year of 1971-1972</w:t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r. Mikki is a member of engineers syndicate in Gaza, Palestine, co-founder of the Palestinian computer society in Gaza in October 1997, a member of society of scientific research and studies in Gaza, Palestine, </w:t>
      </w:r>
      <w:r>
        <w:rPr>
          <w:rFonts w:cs="Times New Roman" w:ascii="Times New Roman" w:hAnsi="Times New Roman"/>
          <w:color w:val="000000"/>
          <w:sz w:val="22"/>
          <w:szCs w:val="22"/>
        </w:rPr>
        <w:t>and a co-founder of the Palestinian Fulbright Association in 2007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68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>
      <w:b/>
      <w:bCs/>
      <w:color w:val="3333FF"/>
      <w:sz w:val="22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redtextstyle4">
    <w:name w:val="footerredtext 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Simplified Arabic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2"/>
      </w:numPr>
      <w:ind w:left="425" w:right="205" w:hanging="295"/>
    </w:pPr>
    <w:rPr>
      <w:color w:val="000000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bCs/>
      <w:spacing w:val="-10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Resume Wizard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39:00Z</dcterms:created>
  <dc:creator>gokul</dc:creator>
  <dc:description/>
  <cp:keywords/>
  <dc:language>en-US</dc:language>
  <cp:lastModifiedBy>Tak Utsumi</cp:lastModifiedBy>
  <cp:lastPrinted>2003-06-17T13:39:00Z</cp:lastPrinted>
  <dcterms:modified xsi:type="dcterms:W3CDTF">2007-05-28T18:30:00Z</dcterms:modified>
  <cp:revision>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